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color w:val="0070C0"/>
        </w:rPr>
      </w:pPr>
      <w:r>
        <w:rPr>
          <w:b/>
          <w:color w:val="0070C0"/>
        </w:rPr>
        <w:t>Source : http://tempsreel.nouvelobs.com/politique/20120717.OBS7488/hollande-entend-repenser-la-relation-entre-europe-et-mediterranee.html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Nouvel  Observateur – 18 juillet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/>
          <w:b/>
          <w:bCs/>
          <w:kern w:val="2"/>
          <w:sz w:val="28"/>
          <w:szCs w:val="28"/>
          <w:lang w:eastAsia="fr-FR"/>
        </w:rPr>
        <w:t>Hollande veut repenser la relation "entre Europe et Méditerranée"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eastAsia="Times New Roman"/>
          <w:b/>
          <w:b/>
          <w:bCs/>
          <w:lang w:eastAsia="fr-FR"/>
        </w:rPr>
      </w:pPr>
      <w:r>
        <w:rPr>
          <w:rFonts w:eastAsia="Times New Roman"/>
          <w:b/>
          <w:bCs/>
          <w:lang w:eastAsia="fr-FR"/>
        </w:rPr>
        <w:t xml:space="preserve">Le président de la République a tenu une conférence de presse commune avec son homologue tunisien Moncef Marzouki. </w:t>
      </w:r>
    </w:p>
    <w:p>
      <w:pPr>
        <w:pStyle w:val="Normal"/>
        <w:spacing w:lineRule="auto" w:line="240" w:before="0" w:after="12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François Hollande a dit mardi vouloir "rouvrir d'une autre manière que par le passé le dialogue entre Europe et Méditerranée", relevant que d'autres "formules" n'avaient "pas produit le résultat escompté", et il a souligné qu'une réunion du groupe 5+5 aurait lieu début octobre à Malte.</w:t>
      </w:r>
    </w:p>
    <w:p>
      <w:pPr>
        <w:pStyle w:val="Normal"/>
        <w:spacing w:lineRule="auto" w:line="240" w:before="0" w:after="12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"Nous voulons rouvrir d'une autre manière que par le passé le dialogue entre l'Europe et la Méditerranée", a déclaré François Hollande lors d'une conférence de presse commune avec son homologue tunisien Moncef Marzouki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lang w:eastAsia="fr-FR"/>
        </w:rPr>
        <w:t>"Des formules ont été utilisées, elles n'ont pas toujours donné le résultat escompté", a poursuivi le chef de l'Etat, dans une allusion apparente à l'Union pour la Méditerranée (UpM), initiée par son prédécesseur Nicolas Sarkozy. "Donc faisons simple, pratique et essayons d'accélérer la marche", a-t-il expliqué, ajoutant : "Nous pensons que c'est la bonne manière de faire".</w:t>
      </w:r>
    </w:p>
    <w:p>
      <w:pPr>
        <w:pStyle w:val="Normal"/>
        <w:spacing w:lineRule="auto" w:line="240" w:before="0" w:after="12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Selon lui, il s'agit de "commencer modestement mais commencer, sans qu'il y ait des problèmes qui viennent interférer". "Nous les connaissons", a-t-il glissé, alors que le conflit israélo-palestinien est parfois source de blocage dans la coopération méditerranéenn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eastAsia="Times New Roman"/>
          <w:b/>
          <w:b/>
          <w:bCs/>
          <w:lang w:eastAsia="fr-FR"/>
        </w:rPr>
      </w:pPr>
      <w:r>
        <w:rPr>
          <w:rFonts w:eastAsia="Times New Roman"/>
          <w:b/>
          <w:bCs/>
          <w:lang w:eastAsia="fr-FR"/>
        </w:rPr>
        <w:t>Des "projets concrets"</w:t>
      </w:r>
    </w:p>
    <w:p>
      <w:pPr>
        <w:pStyle w:val="Normal"/>
        <w:spacing w:lineRule="auto" w:line="240" w:before="0" w:after="12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François Hollande a insisté sur la nécessité d'avoir "des projets concrets", et évoqué le "processus 5+5", en référence au groupe réunissant depuis le début des années 1990 cinq pays des rives nord et sud de la Méditerranée.</w:t>
      </w:r>
    </w:p>
    <w:p>
      <w:pPr>
        <w:pStyle w:val="Normal"/>
        <w:spacing w:lineRule="auto" w:line="240" w:before="0" w:after="12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"Une réunion va se tenir début octobre à La Valette (Malte), et nous pensons que c'est la bonne manière de faire", a avancé M. Hollande, pour qui "il nous faut des actes (...) des ambitions communes que nous pouvons porter".</w:t>
      </w:r>
    </w:p>
    <w:p>
      <w:pPr>
        <w:pStyle w:val="Normal"/>
        <w:spacing w:lineRule="auto" w:line="240" w:before="0" w:after="12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Il s'est notamment référé à "un certain nombre de projets industriels, culturels, (...) des échanges universitaires". "C'est de cette manière-là que nous pouvons faire et le Maghreb sera bien sûr partie prenante", a-t-il dit.</w:t>
      </w:r>
    </w:p>
    <w:p>
      <w:pPr>
        <w:pStyle w:val="Normal"/>
        <w:spacing w:lineRule="auto" w:line="240" w:before="0" w:after="12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réée en juillet 2008, l'UpM compte 43 membres dont, outre les pays de l'Union européenne, la Turquie, Israël et les pays arabes riverains de la Méditerranée. Elle a pour ambition de donner un nouveau souffle à la coopération euro-méditerranéenne lancée en 1995 à Barcelon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eastAsia="Times New Roman"/>
          <w:b/>
          <w:b/>
          <w:bCs/>
          <w:lang w:eastAsia="fr-FR"/>
        </w:rPr>
      </w:pPr>
      <w:r>
        <w:rPr>
          <w:rFonts w:eastAsia="Times New Roman"/>
          <w:b/>
          <w:bCs/>
          <w:lang w:eastAsia="fr-FR"/>
        </w:rPr>
        <w:t>Des dictateurs jugés par le TPI</w:t>
      </w:r>
    </w:p>
    <w:p>
      <w:pPr>
        <w:pStyle w:val="Normal"/>
        <w:spacing w:lineRule="auto" w:line="240" w:before="0" w:after="12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Mais depuis sa création, elle a été impuissante à dépasser les blocages nés du conflit israélo-palestinien: ses activités ont été gelées pendant et après l'offensive israélienne sur Gaza fin 2008-début 2009 et il a ensuite fallu un an et demi pour la doter d'un secrétaire général assisté de six adjoints, dont un Palestinien et un Israélien.</w:t>
      </w:r>
    </w:p>
    <w:p>
      <w:pPr>
        <w:pStyle w:val="Normal"/>
        <w:spacing w:lineRule="auto" w:line="240" w:before="0" w:after="12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En 2010, le conflit israélo-palestinien a provoqué à deux reprises le report d'un sommet de dirigeants de l'UpM, d'abord prévu en juin puis en novembre.</w:t>
      </w:r>
    </w:p>
    <w:p>
      <w:pPr>
        <w:pStyle w:val="Normal"/>
        <w:spacing w:lineRule="auto" w:line="240" w:before="0" w:after="12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François Hollande a par ailleurs affirmé que la France allait "aider" la Tunisie à récupérer ses avoirs "captés" par le clan Ben Ali et qui ne se trouvent "pas en France", se disant favorable à ce que "tous les dictateurs" qui ont commis des actes "sanguinaires" soient jugés par le Tribunal pénal international (TPI)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harelabel">
    <w:name w:val="share-label"/>
    <w:basedOn w:val="Policepardfaut"/>
    <w:qFormat/>
    <w:rPr/>
  </w:style>
  <w:style w:type="character" w:styleId="Obslegend">
    <w:name w:val="obs-legend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photocenter">
    <w:name w:val="obs-photo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10:00Z</dcterms:created>
  <dc:creator>JFC CONSEIL</dc:creator>
  <dc:description/>
  <cp:keywords/>
  <dc:language>en-US</dc:language>
  <cp:lastModifiedBy>JFC Conseil</cp:lastModifiedBy>
  <dcterms:modified xsi:type="dcterms:W3CDTF">2012-08-24T14:10:00Z</dcterms:modified>
  <cp:revision>3</cp:revision>
  <dc:subject/>
  <dc:title/>
</cp:coreProperties>
</file>